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eastAsia="Calibri" w:cs="Calibri"/>
          <w:b/>
          <w:sz w:val="40"/>
          <w:szCs w:val="28"/>
        </w:rPr>
        <w:t xml:space="preserve"> </w:t>
      </w:r>
      <w:r>
        <w:rPr>
          <w:rFonts w:cs="宋体;SimSun" w:ascii="宋体;SimSun" w:hAnsi="宋体;SimSun"/>
          <w:b/>
          <w:sz w:val="40"/>
          <w:szCs w:val="28"/>
        </w:rPr>
        <w:t>“</w:t>
      </w:r>
      <w:r>
        <w:rPr>
          <w:b/>
          <w:sz w:val="40"/>
          <w:szCs w:val="28"/>
        </w:rPr>
        <w:t>123</w:t>
      </w:r>
      <w:r>
        <w:rPr>
          <w:b/>
          <w:sz w:val="40"/>
          <w:szCs w:val="28"/>
        </w:rPr>
        <w:t>在线教育”平台简介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在线教育”由第十二届全国政协委员、四川省知识分子联谊会副会长、中国注册税务师协会副会长、尤尼泰税务师事务所总裁蓝逢辉先生发起，由多名全国人大代表、全国政协委员等出资成立。公司约定：按公司营业收入的</w:t>
      </w:r>
      <w:r>
        <w:rPr>
          <w:sz w:val="28"/>
          <w:szCs w:val="28"/>
        </w:rPr>
        <w:t xml:space="preserve">1% </w:t>
      </w:r>
      <w:r>
        <w:rPr>
          <w:sz w:val="28"/>
          <w:szCs w:val="28"/>
        </w:rPr>
        <w:t>捐助西藏“先天性心脏病”儿童的治疗、贫困学生学习、以及西藏优秀教师的资助。“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在线教育”旨在打造国际化的、专业一流的、高品质的、创新学习的在线教育平台；并致力于建设以税务、会计等为基础领域的、中国一流的“在线教育”和“在线涉税专业服务”平台公司；公司秉承“诚信、专业、传承、创新”的办学宗旨，诚信独立、素质专业、个性发展的教育信念，始终保持着“在传承中创新”的指导思想，以现代教育理念、优秀师资队伍、标准化、规范化管理和创新教育模式为支撑，以税务师、注册会计师、律师等专业考试考前培训为工作重点，服务各行业优秀学员及考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特签约：中央财经大学、首都经贸大学、中国人民大学等国内著名大学的财经、法律领域一流教授为师资，“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在线教育”立志成为一家：有社会价值的企业、专业人士尊重和热爱的企业、为国家经济社会发展服务的企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司立志打造中国财税领域第一在线教育平台，秉承中华文化优秀教育思想——服务专业人士、实现社会价值、回馈社会、为国家经济社会发展服务！实现“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在线教育”的“光荣与梦想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4:00Z</dcterms:created>
  <dc:creator>xw</dc:creator>
  <dc:description/>
  <dc:language>en-US</dc:language>
  <cp:lastModifiedBy> </cp:lastModifiedBy>
  <dcterms:modified xsi:type="dcterms:W3CDTF">2016-10-1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