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3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务师事务所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所长能力提升培训班的通知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税务师事务所所长能力提升培训班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2-16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中税协西部培训基地（四川省成都市北大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金开国际公寓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所长、副所长及项目经理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新形势下的涉税服务创新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财富管理的法律规划与风险管理—谈李荣（西南财经大学教授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个人所得税改革与涉税服务—郭智华（南京市税务局个人所得税处处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企业重组业务税务规划案例分析—陈斌才（国家税务总局党校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社保费征收与服务—陈丰（四川省税务局社会保险费处副处长）；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优化营商环境减税降费效应研究—丁芸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首都经贸大学</w:t>
      </w:r>
      <w:r>
        <w:rPr>
          <w:rFonts w:ascii="仿宋" w:hAnsi="仿宋" w:cs="仿宋" w:eastAsia="仿宋"/>
          <w:sz w:val="32"/>
          <w:szCs w:val="32"/>
          <w:shd w:fill="FFFFFF" w:val="clear"/>
          <w:lang w:val="zh-TW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企业营销方案的税务筹划与设计—李记有（致通振业税务师事务所董事长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八）事务所内部管理机制与绩效管理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连明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立信税务师事务所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创新思维与创新管理—王蓉（中共四川省委党校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）沙龙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业发展与创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途离校的学员，原则上不予退还食宿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期间基地统一食宿，无特殊原因不得自行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其他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，收到确认短信，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：乔娇娇、关迎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，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联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报到当天有工作人员接站，接站时间为：</w:t>
      </w:r>
      <w:r>
        <w:rPr>
          <w:rFonts w:eastAsia="仿宋" w:cs="仿宋" w:ascii="仿宋" w:hAnsi="仿宋"/>
          <w:sz w:val="32"/>
          <w:szCs w:val="32"/>
        </w:rPr>
        <w:t>8:00-22:00</w:t>
      </w:r>
      <w:r>
        <w:rPr>
          <w:rFonts w:ascii="仿宋" w:hAnsi="仿宋" w:cs="仿宋" w:eastAsia="仿宋"/>
          <w:sz w:val="32"/>
          <w:szCs w:val="32"/>
        </w:rPr>
        <w:t>，其他时间不安排接站。成都双流机场接站联系人叶老师，电话：</w:t>
      </w:r>
      <w:r>
        <w:rPr>
          <w:rFonts w:eastAsia="仿宋" w:cs="仿宋" w:ascii="仿宋" w:hAnsi="仿宋"/>
          <w:sz w:val="32"/>
          <w:szCs w:val="32"/>
        </w:rPr>
        <w:t>13880808286</w:t>
      </w:r>
      <w:r>
        <w:rPr>
          <w:rFonts w:ascii="仿宋" w:hAnsi="仿宋" w:cs="仿宋" w:eastAsia="仿宋"/>
          <w:sz w:val="32"/>
          <w:szCs w:val="32"/>
        </w:rPr>
        <w:t>；火车站不安排接站，请自行报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成功后，无故缺席的人员，个人及所在税务师事务所将被报名系统记录，今后报名培训将受限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无特殊原因不得缺席，不得随意换人。不接待非培训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0525</wp:posOffset>
            </wp:positionH>
            <wp:positionV relativeFrom="page">
              <wp:posOffset>61760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9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6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&#12290;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9:00Z</dcterms:created>
  <dc:creator>金宁</dc:creator>
  <dc:description/>
  <cp:keywords/>
  <dc:language>en-US</dc:language>
  <cp:lastModifiedBy>刘伟</cp:lastModifiedBy>
  <dcterms:modified xsi:type="dcterms:W3CDTF">2019-06-27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E96E36F-D114-4E7F-8576-823A286BABD9}">
    <vt:lpwstr>{0E96E36F-D114-4E7F-8576-823A286BABD9}</vt:lpwstr>
  </property>
  <property fmtid="{D5CDD505-2E9C-101B-9397-08002B2CF9AE}" pid="4" name="{513D5760-BFEB-429A-9EAA-AB3F15ABDF13}">
    <vt:lpwstr>{513D5760-BFEB-429A-9EAA-AB3F15ABDF13}</vt:lpwstr>
  </property>
</Properties>
</file>